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</w:rPr>
        <w:t xml:space="preserve">Анализ  </w:t>
      </w:r>
      <w:r>
        <w:rPr>
          <w:b/>
          <w:bCs/>
          <w:sz w:val="24"/>
          <w:szCs w:val="24"/>
          <w:lang w:val="tt-RU"/>
        </w:rPr>
        <w:t>работы</w:t>
      </w:r>
      <w:r>
        <w:rPr>
          <w:b/>
          <w:bCs/>
          <w:sz w:val="24"/>
          <w:szCs w:val="24"/>
        </w:rPr>
        <w:t xml:space="preserve"> ШМО учителей родного (татарского) языка </w:t>
      </w:r>
      <w:r>
        <w:rPr>
          <w:b/>
          <w:bCs/>
          <w:sz w:val="24"/>
          <w:szCs w:val="24"/>
          <w:lang w:val="tt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БОУ «Федотовская ООШ» МО ЛМР РТ</w:t>
      </w:r>
      <w:r>
        <w:rPr>
          <w:b/>
          <w:bCs/>
          <w:sz w:val="24"/>
          <w:szCs w:val="24"/>
          <w:u w:val="single"/>
          <w:lang w:val="tt-RU"/>
        </w:rPr>
        <w:t xml:space="preserve"> </w:t>
      </w:r>
      <w:r>
        <w:rPr>
          <w:b/>
          <w:sz w:val="24"/>
          <w:szCs w:val="24"/>
        </w:rPr>
        <w:t>за 20</w:t>
      </w:r>
      <w:r>
        <w:rPr>
          <w:b/>
          <w:sz w:val="24"/>
          <w:szCs w:val="24"/>
          <w:lang w:val="tt-RU"/>
        </w:rPr>
        <w:t xml:space="preserve">21 </w:t>
      </w:r>
      <w:r>
        <w:rPr>
          <w:b/>
          <w:sz w:val="24"/>
          <w:szCs w:val="24"/>
        </w:rPr>
        <w:t>– 2022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Style19"/>
        <w:widowControl/>
        <w:autoSpaceDE w:val="true"/>
        <w:spacing w:before="0" w:after="200"/>
        <w:ind w:left="0" w:hanging="0"/>
        <w:contextualSpacing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1</w:t>
      </w:r>
      <w:r>
        <w:rPr>
          <w:i/>
          <w:sz w:val="24"/>
          <w:szCs w:val="24"/>
          <w:u w:val="single"/>
        </w:rPr>
        <w:t>.</w:t>
      </w:r>
      <w:r>
        <w:rPr>
          <w:b/>
          <w:bCs/>
          <w:i/>
          <w:sz w:val="24"/>
          <w:szCs w:val="24"/>
          <w:u w:val="single"/>
        </w:rPr>
        <w:t xml:space="preserve">Анализ педагогических кадр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05"/>
        <w:gridCol w:w="2068"/>
        <w:gridCol w:w="2172"/>
        <w:gridCol w:w="1686"/>
        <w:gridCol w:w="888"/>
        <w:gridCol w:w="1313"/>
        <w:gridCol w:w="2265"/>
        <w:gridCol w:w="250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среднее, высшее, специалитет, бакалавр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своения категори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тем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е курсы повышения квалификации (где и когда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данной должност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20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Маргарита Николаев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+ переподготовк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(первая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2020 г.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/ 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реативного мышления учащихся на уроках татарского языка и литературы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20 г. ГАОУ ДПО «ИРО РТ»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а Нина Иванов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 – специальное + переподготовк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З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43 / 27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татарскому языку и литературе методами народной педагоги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9 г. ПМЦПК и ППРО КФУ </w:t>
            </w:r>
          </w:p>
        </w:tc>
      </w:tr>
    </w:tbl>
    <w:p>
      <w:pPr>
        <w:pStyle w:val="Style19"/>
        <w:widowControl/>
        <w:autoSpaceDE w:val="true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2</w:t>
      </w:r>
      <w:r>
        <w:rPr>
          <w:i/>
          <w:sz w:val="24"/>
          <w:szCs w:val="24"/>
          <w:u w:val="single"/>
        </w:rPr>
        <w:t>.</w:t>
      </w:r>
      <w:r>
        <w:rPr>
          <w:b/>
          <w:bCs/>
          <w:i/>
          <w:sz w:val="24"/>
          <w:szCs w:val="24"/>
          <w:u w:val="single"/>
        </w:rPr>
        <w:t xml:space="preserve">Анализ состояния методической работы. </w:t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1.  Тема ШМО: «Формирование читательской грамотности через использование технологии смыслового чтения на уроках гуманитарного цикла» </w:t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 xml:space="preserve">2.2. Задачи ШМО: </w:t>
      </w:r>
    </w:p>
    <w:p>
      <w:pPr>
        <w:pStyle w:val="Style21"/>
        <w:rPr/>
      </w:pPr>
      <w:r>
        <w:rPr>
          <w:i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 xml:space="preserve"> ШМО учителей гуманитарного цикла на 2020 – 2021 учебный год: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учение новых образовательных технологий и внедрение их в учебную деятельность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здание комфортной и безопасной психологической среды в школе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ация работы по изучению, обобщению и распространению опыта педагогов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частие педагогов во внеклассной деятельности по предмету, организация и проведение предметной недели в школе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вышать качественный уровень работы с одаренными детьми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Повышать воспитательную роль предметов гуманитарного цикла. </w:t>
      </w:r>
    </w:p>
    <w:p>
      <w:pPr>
        <w:pStyle w:val="Normal"/>
        <w:tabs>
          <w:tab w:val="clear" w:pos="708"/>
          <w:tab w:val="left" w:pos="67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работы ШМО: </w:t>
      </w:r>
    </w:p>
    <w:p>
      <w:pPr>
        <w:pStyle w:val="Style21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абота ШМО учителей гуманитарного цикла строится по следующим </w:t>
      </w:r>
      <w:r>
        <w:rPr>
          <w:i/>
          <w:color w:val="000000"/>
          <w:sz w:val="24"/>
          <w:szCs w:val="24"/>
        </w:rPr>
        <w:t>направлениям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формирование у учащихся высокой культуры устной и письменной речи;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реализация содержания обучения через современные педагогические технологии развивающего обучения;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совершенствование приёмов и методов работы на уроке в соответствии с требованиями к современному уроку;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работа с одаренными детьми;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организация внеклассной деятельности по предметам. </w:t>
      </w:r>
    </w:p>
    <w:p>
      <w:pPr>
        <w:pStyle w:val="Normal"/>
        <w:tabs>
          <w:tab w:val="clear" w:pos="708"/>
          <w:tab w:val="left" w:pos="67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4. Используемые современные образовательные технологии, методики, формы  в работе учителей в работе ШМО: </w:t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5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 (полностью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Маргарита Николаевна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регающие, игровые, проблемного обучения, дистанционные, ИКТ, использование сингапурских структур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, компьютерные, проектные, беседа, лекция, словесная, практическая, наглядная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 – плановые, вспомогательные, внеплановые: фронтальная, индивидуальная, групповые, коллективная. Составление презентаций. 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Нина Ивановн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, здоровьесберегающие, проблемного обучения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, компьютерные,, беседа, словесная, практическая, наглядная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 – плановые, вспомогательные, внеплановые: фронтальная, индивидуальная, групповые, коллективная.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5. Используемые УМК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  <w:gridCol w:w="5117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литература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9 кл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Хайдарова Р. З. Татар теле.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литературное чтение на родном языке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кл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Хайдарова Р. З. </w:t>
            </w:r>
            <w:r>
              <w:rPr>
                <w:sz w:val="28"/>
                <w:szCs w:val="28"/>
                <w:lang w:val="tt-RU" w:eastAsia="en-US"/>
              </w:rPr>
              <w:t>Күңелле т</w:t>
            </w:r>
            <w:r>
              <w:rPr>
                <w:sz w:val="28"/>
                <w:szCs w:val="28"/>
                <w:lang w:eastAsia="en-US"/>
              </w:rPr>
              <w:t xml:space="preserve">атар теле.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.Участие в диагностических тестированиях (в форме ОГЭ)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личество, принявших участие в ОГЭ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46"/>
        <w:gridCol w:w="5044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 групп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ские группы (русская школа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ский язык / Татарская лит ( тат.школы)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езультаты диагностических тестирований учащихся 9-х классов (в форме ОГЭ) школьные, муниипальные (на договорной основе от ИРО)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27"/>
        <w:gridCol w:w="998"/>
        <w:gridCol w:w="1607"/>
        <w:gridCol w:w="1086"/>
        <w:gridCol w:w="1610"/>
        <w:gridCol w:w="1354"/>
      </w:tblGrid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явши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(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(%)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Результативность учителе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1. Результаты участия в профессиональных конкур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376"/>
        <w:gridCol w:w="2952"/>
        <w:gridCol w:w="2652"/>
        <w:gridCol w:w="2921"/>
        <w:gridCol w:w="2171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М. Н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эрудиция» во Всероссийском образовательно – просветительском издании «Альманах педагог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(дистанционный)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1 место 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спространение педагогического опыта учителя (семинары, конференции, печать, электронные сборники, и т.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425"/>
        <w:gridCol w:w="2891"/>
        <w:gridCol w:w="3127"/>
        <w:gridCol w:w="2465"/>
        <w:gridCol w:w="2171"/>
      </w:tblGrid>
      <w:tr>
        <w:trPr>
          <w:trHeight w:val="6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3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М. Н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по родной (тат.) литературе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ценария внеклассного мероприятия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гъри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м 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на официальном сайте Всероссийского издания «Альманах педагога»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01. 2022 г. </w:t>
            </w:r>
          </w:p>
        </w:tc>
      </w:tr>
      <w:tr>
        <w:trPr>
          <w:trHeight w:val="33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М. Н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по родной (тат.)  литературе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 сценарию внеклассного мероприятия «По следам Тукая, или Тукай, которого мы не знаем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личном сайте «Инфоурок»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05. 2022 г.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оведение открытых уроков (муниципальный, региональный, республикански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425"/>
        <w:gridCol w:w="2891"/>
        <w:gridCol w:w="3127"/>
        <w:gridCol w:w="2579"/>
        <w:gridCol w:w="2056"/>
      </w:tblGrid>
      <w:tr>
        <w:trPr>
          <w:trHeight w:val="6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4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 </w:t>
      </w:r>
      <w:r>
        <w:rPr/>
        <w:t>Организация работы по подготовке к ГИА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70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 (полностью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ият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М. Н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(тат.) язык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по подготовке к экзамену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autoSpaceDE w:val="true"/>
        <w:spacing w:before="0" w:after="200"/>
        <w:ind w:left="0" w:hanging="0"/>
        <w:contextualSpacing/>
        <w:rPr>
          <w:b/>
          <w:b/>
          <w:bCs/>
          <w:i/>
          <w:i/>
          <w:sz w:val="24"/>
          <w:szCs w:val="24"/>
          <w:u w:val="single"/>
          <w:lang w:val="tt-RU"/>
        </w:rPr>
      </w:pPr>
      <w:r>
        <w:rPr>
          <w:b/>
          <w:i/>
          <w:sz w:val="24"/>
          <w:szCs w:val="24"/>
          <w:u w:val="single"/>
        </w:rPr>
        <w:t xml:space="preserve">5. О </w:t>
      </w:r>
      <w:r>
        <w:rPr>
          <w:b/>
          <w:bCs/>
          <w:i/>
          <w:sz w:val="24"/>
          <w:szCs w:val="24"/>
          <w:u w:val="single"/>
        </w:rPr>
        <w:t>состоянии работы с одаренными детьм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1. Основная цель работы с одаренными детьми в 2020-2021 учебном год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 xml:space="preserve">Выявление одарённых детей по предмету.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2. Создание условий, способствующих их оптимальному развитию.</w:t>
      </w:r>
      <w:r>
        <w:rPr>
          <w:sz w:val="24"/>
          <w:szCs w:val="24"/>
        </w:rPr>
        <w:t xml:space="preserve"> 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>
          <w:b/>
          <w:b/>
          <w:bCs/>
          <w:i/>
          <w:i/>
          <w:sz w:val="24"/>
          <w:szCs w:val="24"/>
          <w:lang w:val="tt-RU"/>
        </w:rPr>
      </w:pPr>
      <w:r>
        <w:rPr>
          <w:b/>
          <w:bCs/>
          <w:i/>
          <w:sz w:val="24"/>
          <w:szCs w:val="24"/>
          <w:lang w:val="tt-RU"/>
        </w:rPr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>
          <w:bCs/>
          <w:sz w:val="24"/>
          <w:szCs w:val="24"/>
          <w:lang w:val="tt-RU"/>
        </w:rPr>
      </w:pPr>
      <w:r>
        <w:rPr>
          <w:bCs/>
          <w:sz w:val="24"/>
          <w:szCs w:val="24"/>
          <w:lang w:val="tt-RU"/>
        </w:rPr>
        <w:t>5.2.участие в очных олимпиа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55"/>
        <w:gridCol w:w="1081"/>
        <w:gridCol w:w="1853"/>
        <w:gridCol w:w="1828"/>
        <w:gridCol w:w="4729"/>
        <w:gridCol w:w="23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Ф.И.О. участ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 xml:space="preserve">Предме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 xml:space="preserve">Результат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Уровень  (муниципальный/ республиканский/ всероссийский/международны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Учи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Васильева Жанна Васильев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4 кл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Родной (тат.) язык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Победитель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Муниципальный этап Республиканской олимпиады школьников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Фёдорова Н. И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тепанова Эвелина Александров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7 кл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Родной (тат.) язык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зёр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й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этап Республиканской олимпиады школьников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тепанова М. Н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Пашунин Алекс Александрович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7 кл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Родной (тат.) язык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зёр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анская олимпиада по татарскому языку «Эрудит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тепанова М. Н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Григорьева Дарья Витальев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7 кл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Родной (тат.) язык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зёр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анская олимпиада по татарскому языку «Эрудит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тепанова М. Н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тепанова Эвелина Александров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7 кл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Родной (тат.) язык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зёр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анская олимпиада по татарскому языку «Эрудит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тепанова М. Н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Ильин Андрей Валерьевич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6 кл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Родной (тат.) язык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ертификат участника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анская олимпиада по татарскому языку «Эрудит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тепанова М. Н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Игнатьева Виктория Витальев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6 кл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Родной (тат.) язык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ертификат участника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анская олимпиада по татарскому языку «Эрудит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тепанова М. Н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Васильев Владимир Владимирович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6 кл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Родной (тат.) язык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ертификат участника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анская олимпиада по татарскому языку «Эрудит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тепанова М. Н. </w:t>
            </w:r>
          </w:p>
        </w:tc>
      </w:tr>
    </w:tbl>
    <w:p>
      <w:pPr>
        <w:pStyle w:val="Style22"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/>
      </w:pPr>
      <w:r>
        <w:rPr>
          <w:bCs/>
          <w:sz w:val="24"/>
          <w:szCs w:val="24"/>
          <w:lang w:val="tt-RU"/>
        </w:rPr>
        <w:t>5.3. участие в очных конкурсах, НПК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37"/>
        <w:gridCol w:w="966"/>
        <w:gridCol w:w="3163"/>
        <w:gridCol w:w="1469"/>
        <w:gridCol w:w="4229"/>
        <w:gridCol w:w="228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Ф.И.О. участ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Результа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Уровень  (муниципальный/ республиканский/ всероссийский/международны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Учи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Игнатьева Валерия Виталье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3 кл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Милләтең белән горурлан, халкыңның үзе белән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уреат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й конкурс среди учащихся 3-х классов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Фёдорова Н. И. 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Цели и задачи работы ШМО на 2022-2023 уч.г.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одолжить работу по совершенствованию педагогического мастерства и повышению качества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должить работу по организации обучения, учитывающего наличие разноуровневого контингента уча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едрять новые методики преподавания в целях развития познавательного интереса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5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0">
    <w:name w:val="c10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ko-scenariyu-vneklassnogo-meropriyatiya-po-sledam-tukaya-ili-tukaj-kotorogo-my-ne-znaem-610257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8:00Z</dcterms:created>
  <dc:creator>Admin</dc:creator>
  <dc:description/>
  <dc:language>en-US</dc:language>
  <cp:lastModifiedBy>Админ</cp:lastModifiedBy>
  <cp:lastPrinted>2017-08-18T13:24:00Z</cp:lastPrinted>
  <dcterms:modified xsi:type="dcterms:W3CDTF">2023-06-13T06:18:00Z</dcterms:modified>
  <cp:revision>2</cp:revision>
  <dc:subject/>
  <dc:title>Анализ состояния начального образования</dc:title>
</cp:coreProperties>
</file>